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Giochi, Tonini: Bene divieto pubblicita' e coinvolgimento enti local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 xml:space="preserve">Il presidente della commissione Bilancio del Senato: No a proibizionismo, cultura che porta all'espansione dell'illegalita' </w:t>
      </w:r>
    </w:p>
    <w:p>
      <w:pPr>
        <w:pStyle w:val="Normal"/>
        <w:widowControl/>
        <w:bidi w:val="0"/>
        <w:spacing w:lineRule="auto" w:line="276" w:before="0" w:after="200"/>
        <w:rPr/>
      </w:pPr>
      <w:r>
        <w:rPr>
          <w:rFonts w:cs="Times New Roman" w:ascii="Times New Roman" w:hAnsi="Times New Roman"/>
          <w:sz w:val="24"/>
          <w:szCs w:val="24"/>
          <w:lang w:val="it-IT"/>
        </w:rPr>
        <w:t xml:space="preserve">(ilVelino/AGV NEWS) Roma, 21 DIC - La Stabilita'? "Ha sistemato in maniera efficace la questione relativa al settore del gioco d'azzardo attraverso il divieto della pubblicita' e un coinvolgimento piu forte degli enti locali". Cosi' al VELINO il presidente della commissione Bilancio di Palazzo Madama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in merito alle nuove limitazioni sulla pubblicita' al gaming previste dalla Stabilita' al vaglio da oggi proprio della quinta commissione del Senato. "Il tema del gaming non sara' piu gestito quindi dai comuni in solitudine", aggiunge il senatore Pd. Che precisa: "Bene il divieto della pubblicita' quantomeno nelle ore diurne". Ma si poteva fare di piu' nella direzione di un divieto totale? "Non credo al proibizionismo, e' cultura che porta all'espansione dell'illegalita'", risponde il presidente della V commissione. "Si tratta di regolamentare in maniera seria e sicura tutta la questione. </w:t>
      </w:r>
      <w:r>
        <w:rPr>
          <w:rFonts w:cs="Times New Roman" w:ascii="Times New Roman" w:hAnsi="Times New Roman"/>
          <w:sz w:val="24"/>
          <w:szCs w:val="24"/>
        </w:rPr>
        <w:t>E mi sembra un grande passo in avanti", conc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3:00Z</dcterms:created>
  <dc:creator>Giorgio Tonini</dc:creator>
  <dc:description/>
  <dc:language>en-US</dc:language>
  <cp:lastModifiedBy>Giorgio Tonini</cp:lastModifiedBy>
  <dcterms:modified xsi:type="dcterms:W3CDTF">2015-12-22T11:03:00Z</dcterms:modified>
  <cp:revision>2</cp:revision>
  <dc:subject/>
  <dc:title/>
</cp:coreProperties>
</file>